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IBUNALE DI BOLOGNA, ORD. EX ART. 700 C.P.C. DEL 04/02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protesto di cambiali consegnate a garanzia di pagamento e incassate in violazione degli accordi sottostanti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levata di protesto nei confronti del sottoscrittore di cambiali consegnate al prenditore a garanzia del pagamento dovuto e da questi poste all’incasso in violazione delle pattuizioni sottostanti è pienamente legittimo; le condotte contrarie al patto di non porre all’incasso i titoli prima dell’avverarsi di una determinata condizione nota alle parti (come tali integranti un illecito civile) non privano tuttavia di legittimità il protesto.</w:t>
      </w:r>
    </w:p>
    <w:p>
      <w:pPr>
        <w:pStyle w:val="Normal"/>
        <w:jc w:val="both"/>
        <w:rPr/>
      </w:pPr>
      <w:r>
        <w:rPr>
          <w:rFonts w:cs="Arial" w:ascii="Arial" w:hAnsi="Arial"/>
        </w:rPr>
        <w:t>Nella fattispecie, il fatto che il protesto non sia significativo di una reale condizione di sofferenza o dissesto dell’imprenditore che lo ha subito e che l’ordinamento appronti sempre strumenti per consentire al debitore incolpevole di reagire alle conseguenze negative di una compromissione della reputazione, portano ad accogliere il ricorso e ad ordinare alla C.C.I.A.A. – verso la quale si ribadisce la legittimità della condotta, essendo la pubblicazione un’attività meramente materiale, non implicante l’esercizio di potestà amministrativa – la cancellazione della pubblicazione dei protes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02:00Z</dcterms:created>
  <dc:creator>paolo.bargellini</dc:creator>
  <dc:description/>
  <cp:keywords/>
  <dc:language>en-US</dc:language>
  <cp:lastModifiedBy>Gallini Mario</cp:lastModifiedBy>
  <dcterms:modified xsi:type="dcterms:W3CDTF">2023-07-07T11:49:00Z</dcterms:modified>
  <cp:revision>10</cp:revision>
  <dc:subject/>
  <dc:title>SENT</dc:title>
</cp:coreProperties>
</file>